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Opposites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Opposites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Opposites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Opposites -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-schoolers (Oppos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Opposites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57,95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the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Opposites includes InWin: an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 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Opposite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Opposite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earning a computer adventure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 through the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 in Windows!.  T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ds about Opposites and have load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coloring the pictures within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Opposite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Opposite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Opposites is an educat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 program that takes advan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peaker or installed sound device. 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chooler's attention with colorful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unds!.  Teach them about Opposites and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a computer at the same time.  Have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with re-coloring the pictures within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Off, Loop and Delay are handy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and teaching.  InWin, an easy au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un from within 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Opposite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Opposite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Opposite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Opposite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Opposites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Opposite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Opposi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Opposite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Opposite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Opposite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Opposite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Opposite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Opposite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nd Listen Opposites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Opposite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Look and Listen Opposi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